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  <w:t>TKS “TALKUR”  MV lauatennises</w:t>
      </w:r>
    </w:p>
    <w:p>
      <w:pPr>
        <w:pStyle w:val="Normal"/>
        <w:jc w:val="right"/>
        <w:rPr>
          <w:b/>
          <w:b/>
          <w:bCs/>
          <w:color w:val="000000"/>
          <w:szCs w:val="26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Cs w:val="26"/>
        </w:rPr>
        <w:t>Tallinna Kristiine Spordihallis</w:t>
      </w:r>
    </w:p>
    <w:p>
      <w:pPr>
        <w:pStyle w:val="Normal"/>
        <w:jc w:val="right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 </w:t>
        <w:tab/>
        <w:tab/>
        <w:tab/>
        <w:tab/>
        <w:t>28.09. 2008.a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MEHED</w:t>
      </w:r>
    </w:p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38"/>
        <w:gridCol w:w="1039"/>
        <w:gridCol w:w="1062"/>
        <w:gridCol w:w="958"/>
        <w:gridCol w:w="961"/>
        <w:gridCol w:w="1002"/>
        <w:gridCol w:w="1028"/>
        <w:gridCol w:w="955"/>
        <w:gridCol w:w="954"/>
        <w:gridCol w:w="955"/>
        <w:gridCol w:w="1037"/>
        <w:gridCol w:w="94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Jrk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IM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unkt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KOHT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MARKO URIPE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: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: 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TEET OJAME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 :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: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: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 : 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DENIS RAVE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 : 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MARTIN BETLE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 :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: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: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 :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II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MIHKEL PÜS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 :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I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VAIKO VAR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: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: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: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: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 : 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REDI KARIND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: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: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 : 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VYTAS DAUGINTIS – 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 : 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</w:t>
            </w:r>
          </w:p>
        </w:tc>
      </w:tr>
      <w:tr>
        <w:trPr>
          <w:trHeight w:val="8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MARTIN SEP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: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: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: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: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 : 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akohtunik :       Lilli Pärn                                            Peasektetär :        Edgar Liim</w:t>
      </w:r>
    </w:p>
    <w:sectPr>
      <w:type w:val="nextPage"/>
      <w:pgSz w:orient="landscape" w:w="16838" w:h="11906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3366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9:21:00Z</dcterms:created>
  <dc:creator>Tiit Papp</dc:creator>
  <dc:description/>
  <cp:keywords/>
  <dc:language>en-US</dc:language>
  <cp:lastModifiedBy>Edgar Liim</cp:lastModifiedBy>
  <cp:lastPrinted>2008-09-29T09:09:00Z</cp:lastPrinted>
  <dcterms:modified xsi:type="dcterms:W3CDTF">2008-09-29T17:30:00Z</dcterms:modified>
  <cp:revision>28</cp:revision>
  <dc:subject/>
  <dc:title>TKS “TALKUR” m/v …………………………………………………………………………………………………………</dc:title>
</cp:coreProperties>
</file>